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5.2020 г.</w:t>
        <w:tab/>
        <w:tab/>
        <w:tab/>
        <w:tab/>
        <w:t>с. Девица</w:t>
        <w:tab/>
        <w:tab/>
        <w:tab/>
        <w:tab/>
        <w:tab/>
        <w:t>№ 4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21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22 и 2023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Девицкий сельсовет Усманского муниципального района на 2021 год и на плановый период 2022 и 2023 г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Девицкий сельсовет Усманского муниципального района на 2021 год и на плановый период 2022 и 2023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 Требун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 сельского поселения Девицкий сельсовет "Об утверждении Порядка планирования бюджетных ассигнований бюджета Усманского муниципального района на 2021 год и на плановый период 2022 и 2023 годов" от 06 мая 2020 года. № 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я бюджетных ассигнований бюджета сельского поселения Девицкий сельсовет Усман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бюджета сельского поселения Девицкий сельсовет на 2021 год и на плановый период 2022 и 2023 годов (далее - Порядок) разработан в соответствии со  статьей 174.2 Бюджетного кодекса Российской Федерации, статьей 28 Решения Совета депутатов сельского поселения Девицкий сельсовет «</w:t>
      </w:r>
      <w:r>
        <w:rPr>
          <w:color w:val="000000"/>
          <w:sz w:val="28"/>
          <w:szCs w:val="28"/>
        </w:rPr>
        <w:t>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»</w:t>
      </w:r>
      <w:r>
        <w:rPr>
          <w:sz w:val="28"/>
          <w:szCs w:val="28"/>
        </w:rPr>
        <w:t xml:space="preserve"> от 05.12.2018 г № 47/105, постановлением администрации сельского поселения Девицкий сельсовет от 27 апреля 2020 года № 40 «Об утверждении Порядка составления проекта бюджета сельского поселения Девицкий сельсовет Усманского муниципального района на 2021 год и на плановый период 2022 и 2023 годов» и определяет порядок и методику планирования бюджетных ассигнований бюджета сельского поселения Девицкий сельсовет Усманского муниципального района (далее - бюджетные ассигнования) на 2021 год и на плановый период 2022 и 2023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администрация сельского поселения Девицкий сельсовет в срок до 8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в разрезе подпрограмм муниципальной программы сельского поселения и непрограммных направлений их деятельности, распределенных по перечню и кодам целевых статей расходов бюджета сельского поселения в соответствии с утвержденным администрацией сельского поселения Порядком применения бюджетной классификации Российской Федерации в части целевых статей, применяемых при составлении и исполнении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от 27 апреля 2020 года № 40 "Об утверждении Порядка составления проекта бюджета сельского поселения Девицкий сельсовет Усманского муниципального района на 2021год и на плановый период 2022 и 2023 годов", представляю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обходимые для расчетов сведения о практической реализации Указов Президента Российской Федерации от 7 мая 2012 года (№№596-606) , от 1 июня 2012 года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на 2021 - 2023 годы, администрацией сельского поселения до 7 сентября 2020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21 год и на плановый период 2022 и 2023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21 год и на плановый период 2022 и 2023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21 год и на плановый период 2022 и 2023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ей сельского поселения за основу расчетов предельных объемов бюджетного финансирования принимаются показатели, утвержденные решением Совета депутатов от 25 декабря 2019 года № 65/139 «</w:t>
      </w:r>
      <w:r>
        <w:rPr>
          <w:rFonts w:eastAsia="Calibri"/>
          <w:sz w:val="28"/>
          <w:szCs w:val="28"/>
        </w:rPr>
        <w:t>О бюджете сельского поселения Девицкий сельсовет Усманского муниципального района Липецкой области Российской Федерации на 2020 год и плановый период 2021-2022 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район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Девицкий сельсовет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сельского поселения Девицкий сельсовет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в 2021 году и плановом периоде 2022 и 2023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и согласования прогнозного объема бюджетных ассигнований на 2021 - 2023 годы субъекты бюджетного планирования представляют в администрацию сельского поселения не позднее 2 июля 2020 года обоснования бюджетных ассигнований согласно приложению 2 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сельского поселения Девицкий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 749 «Об особенностях направления работников в служебные командировки», решением Совета депутатов от 28 апреля 2016 года № 12/33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органах местного самоуправления сельского поселения Девицкий сельсовет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941"/>
      </w:tblGrid>
      <w:tr>
        <w:trPr>
          <w:trHeight w:val="1630" w:hRule="atLeas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ланирования бюджетных ассигнований бюджета Усманского муниципального района на 2021 год и на плановый период 2022 и 2023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Девиц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им органам местного самоуправления Усманского муниципального района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органом местного самоуправления администрации сельского поселения Девицкий сельсовет Усманского муниципального района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план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Девицкий сельсовет Усманского муниципального района на 2021 год и на плановый период 2022 и 2023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бюджета сельского поселения Девицкий сельсовет 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 БЮДЖЕТНЫХ АССИГНОВАНИЙ</w:t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подраздел) 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нормативных обязательств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действующи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нормативных обязательств)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действующих и 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а (работ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1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2410"/>
        <w:gridCol w:w="166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(проекта), в рамках которой планируется предоставлять субсидии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РОГРАММНОМ РАЗРЕЗ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ая деятельность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9" w:name="Par349"/>
      <w:bookmarkStart w:id="20" w:name="Par349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к Порядку планирования бюджетных ассигнований бюджета сельского поселения Девицкий сельсовет Усманского муниципального района на 2021 год и на плановый период 2022 и 2023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1</dc:creator>
  <dc:description/>
  <dc:language>en-US</dc:language>
  <cp:lastModifiedBy>devica</cp:lastModifiedBy>
  <cp:lastPrinted>2020-05-06T15:01:00Z</cp:lastPrinted>
  <dcterms:modified xsi:type="dcterms:W3CDTF">2020-05-07T06:36:00Z</dcterms:modified>
  <cp:revision>2</cp:revision>
  <dc:subject/>
  <dc:title>УПРАВЛЕНИЕ ФИНАНСОВ ЛИПЕЦКОЙ ОБЛАСТИ</dc:title>
</cp:coreProperties>
</file>